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 - MBA</w:t>
      </w:r>
      <w:r>
        <w:rPr>
          <w:sz w:val="48"/>
          <w:szCs w:val="48"/>
        </w:rPr>
        <w:t>学霸的奇幻插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 xml:space="preserve">学习的道路上，有些人可能会觉得这条路充满了挑战和不确定性，但对于那些对商业世界充满热情、勇于探索的人来说，这种插曲比比东，不亦乐乎。唐三，就是这样一个人，他选择了走上这条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的道路。</w:t>
      </w:r>
      <w:r>
        <w:rPr>
          <w:sz w:val="32"/>
          <w:szCs w:val="32"/>
        </w:rPr>
        <w:t>&lt;/p&gt;&lt;p&gt;&lt;img src="/static-img/O657tVj2HitJdZRGeh2Ze2PakOaJVl9svgZAlGhuor7AZ9m-bxaBmptwy6Cc_2iR.jpg"&gt;&lt;/p&gt;&lt;p&gt;</w:t>
      </w:r>
      <w:r>
        <w:rPr>
          <w:sz w:val="32"/>
          <w:szCs w:val="32"/>
        </w:rPr>
        <w:t xml:space="preserve">唐三的故事开始于他在一家大型科技公司工作期间。他发现自己对市场趋势和企业策略有着浓厚的兴趣，并且希望能够更深入地理解这些概念。这促使他决定申请一个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程序，以此来提升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经历提醒我们，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不仅仅是为了学术上的提升，更是一个将理论与实践相结合的过程。在这个过程中，唐三遇到了许多不同类型的人，他们各自带来了不同的经验和知识。有的是从金融行业转来的专家，有的是来自管理咨询领域的精英，还有一些则是直接从大学毕业进入商界的大新星。</w:t>
      </w:r>
      <w:r>
        <w:rPr>
          <w:sz w:val="32"/>
          <w:szCs w:val="32"/>
        </w:rPr>
        <w:t>&lt;/p&gt;&lt;p&gt;&lt;img src="/static-img/7KvySgRxKxNx74DdpgYBaWPakOaJVl9svgZAlGhuor64fknq5IHWZWIveN2hMnkdmh2xpZy9ERmBUwRVMfqkql9lGg_nXQG5S71Zk4-Vwzk.jpg"&gt;&lt;/p&gt;&lt;p&gt;</w:t>
      </w:r>
      <w:r>
        <w:rPr>
          <w:sz w:val="32"/>
          <w:szCs w:val="32"/>
        </w:rPr>
        <w:t>通过参与各种案例分析课程，包括国际贸易、财务管理以及战略规划等，唐三学会了如何运用所学知识来解决实际问题。他还参与了一项项目，即帮助一家初创公司制定并实施其全球扩张计划。这个项目不仅锻炼了他的团队合作能力，也让他了解到市场细分、竞争分析以及营销策略等重要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唐三获得他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位时，他已经准备好面对未来的挑战。他知道，无论是在未来的事业中还是个人生活中，都可以应用他所学到的宝贵技能。此外，他也意识到，没有那种“插曲比比东”的经历，就不会有今天这一切，因此，对待每一个机会都保持开放的心态，是成功的一部分。</w:t>
      </w:r>
      <w:r>
        <w:rPr>
          <w:sz w:val="32"/>
          <w:szCs w:val="32"/>
        </w:rPr>
        <w:t>&lt;/p&gt;&lt;p&gt;&lt;img src="/static-img/-Mel6zoNvUgEHX8LoWCs9mPakOaJVl9svgZAlGhuor64fknq5IHWZWIveN2hMnkdmh2xpZy9ERmBUwRVMfqkql9lGg_nXQG5S71Zk4-Vwzk.jpg"&gt;&lt;/p&gt;&lt;p&gt;</w:t>
      </w:r>
      <w:r>
        <w:rPr>
          <w:sz w:val="32"/>
          <w:szCs w:val="32"/>
        </w:rPr>
        <w:t>正如我们所见，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并不只是一个简单的话语，而是一个象征着成长、学习和创新精神的标志。它提醒我们，在追求梦想的时候，要不断探索新的可能性，不断学习新知识，因为只有这样，我们才能真正地实现自我价值最大化。</w:t>
      </w:r>
      <w:r>
        <w:rPr>
          <w:sz w:val="32"/>
          <w:szCs w:val="32"/>
        </w:rPr>
        <w:t>&lt;/p&gt;&lt;p&gt;&lt;a href = "/doc/629649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 - MBA</w:t>
      </w:r>
      <w:r>
        <w:rPr>
          <w:sz w:val="32"/>
          <w:szCs w:val="32"/>
        </w:rPr>
        <w:t>学霸的奇幻插曲之旅</w:t>
      </w:r>
      <w:r>
        <w:rPr>
          <w:sz w:val="32"/>
          <w:szCs w:val="32"/>
        </w:rPr>
        <w:t>.doc" rel="alternate" download="629649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 - MBA</w:t>
      </w:r>
      <w:r>
        <w:rPr>
          <w:sz w:val="32"/>
          <w:szCs w:val="32"/>
        </w:rPr>
        <w:t>学霸的奇幻插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